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da reunião extraordinária do COLÉGIO DE PROCURADORES DE JUSTIÇA DO MINISTÉRIO PÚBLICO DO ESTADO DO PIAUÍ, realizada em 28 de nov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os vinte e oito dias do mês de novembro do ano de dois mil e onze, às 16:00 horas, na sala de reunião do Colégio de Procuradores de Justiça, localizada nesta Capital, à rua Álvaro Mendes, número vinte e dois, noventa e quatro, centro, foi realizada reunião extraordinária do Colégio de Procuradores de Justiça, sob a presidência do Doutor Alípio de Santana Ribeiro, Subprocurador Geral de Justiça, com a presença dos seguintes membros: </w:t>
      </w:r>
      <w:r>
        <w:rPr>
          <w:rFonts w:cs="Arial" w:ascii="Arial" w:hAnsi="Arial"/>
          <w:b/>
          <w:sz w:val="28"/>
          <w:szCs w:val="28"/>
        </w:rPr>
        <w:t>Alípio de Santana Ribeiro, Luís Francisco Ribeiro, Francisco das Chagas da Costa Neves, Raquel de Nazaré Pinto Costa Normando, Antonio Ivan e Silva, Fernando Melo Ferro Gomes, Teresinha de Jesus Marques, Jeromildo Rodrigues Alves, Hilo de Almeida Sousa, Lenir Gomes dos Santos Galvão, Antonio de Pádua Ferreira Linhares, Martha Celina de Oliveira Nunes e José Ribamar da Costa Assunção</w:t>
      </w:r>
      <w:r>
        <w:rPr>
          <w:rFonts w:cs="Arial" w:ascii="Arial" w:hAnsi="Arial"/>
          <w:sz w:val="28"/>
          <w:szCs w:val="28"/>
        </w:rPr>
        <w:t xml:space="preserve">. Ausentes justificadamente, a Doutora Zélia Saraiva Lima, Procuradora Geral de Justiça, e o Doutor Aristides Silva Pinheiro. Deixaram de comparecer à referida sessão, os Doutores Antonio Gonçalves Vieira, Catarina Gadelha Malta de Moura Rufino, Hosaias Matos de Oliveira, Teresinha de Jesus Moura Borges Campos, Ivaneide Assunção Tavares Rodrigues e Rosângela de Fátima Loureiro Mendes. Seguindo a ordem dos trabalhos determinada pelo artigo 12 do Regimento Interno do Colégio de Procuradores de Justiça, ocorreu: conferência do quorum e instalação da sessão. Em seguida o Presidente declarou aberta a sessão, cumprimentou os presentes, e passou a palavra ao secretário designado para proceder a leitura da ata da sessão anterior. Submetida à apreciação, a ata foi aprovada com ressalvas, já que os Doutores Jeromildo Rodrigues Alves, Fernando Melo Ferro Gomes e José Ribamar da Costa Assunção, protestaram pela apresentação de emendas à proposta de Resolução </w:t>
      </w:r>
      <w:r>
        <w:rPr>
          <w:rFonts w:cs="Arial" w:ascii="Arial" w:hAnsi="Arial"/>
          <w:b/>
          <w:sz w:val="28"/>
          <w:szCs w:val="28"/>
        </w:rPr>
        <w:t>que regulamenta a composição e as atribuições do Ministério Público do Estado do Piauí no segundo grau</w:t>
      </w:r>
      <w:r>
        <w:rPr>
          <w:rFonts w:cs="Arial" w:ascii="Arial" w:hAnsi="Arial"/>
          <w:sz w:val="28"/>
          <w:szCs w:val="28"/>
        </w:rPr>
        <w:t xml:space="preserve">, ficando acordado à unanimidade, que as eventuais emendas seriam apresentadas no prazo de quinze dias, a contar da leitura da presente ata. Insurgindo-se contra equívoco cometido na redação da ata da sessão anterior, que o excluiu do rol dos Procuradores que defenderam a criação de dez Procuradorias Criminais, oito Cíveis e duas Recursais, o Douto Antonio de Pádua Ferreira Linhares reafirmou que continua alinhado a essa teses, por considerá-la condizente com a realidade do Ministério Público de segundo grau. Também à unanimidade, o egrégio Colégio de Procuradores deliberou que a resolução epigrafada entrará em vigor no dia primeiro de fevereiro de 2012. Adentrando na pauta dos trabalhos, foi dada a palavra a Doutora Lenir Gomes dos Santos Galvão, relatora da proposta de Resolução </w:t>
      </w:r>
      <w:r>
        <w:rPr>
          <w:rFonts w:cs="Arial" w:ascii="Arial" w:hAnsi="Arial"/>
          <w:b/>
          <w:sz w:val="28"/>
          <w:szCs w:val="28"/>
        </w:rPr>
        <w:t xml:space="preserve">que regulamenta a distribuição de processos aos Procuradores de Justiça. </w:t>
      </w:r>
      <w:r>
        <w:rPr>
          <w:rFonts w:cs="Arial" w:ascii="Arial" w:hAnsi="Arial"/>
          <w:sz w:val="28"/>
          <w:szCs w:val="28"/>
        </w:rPr>
        <w:t xml:space="preserve">Na ocasião, a eminente relatora, atendendo sugestão do Doutor Jeromildo, reconheceu a impossibilidade da apreciação dessa proposta de Resolução, por entender que a mesma deve se adequar à Resolução que disciplina a composição e às atribuições do Ministério Público do Estado do Piauí no segundo grau, porquanto ainda está pendente de votação de emendas, resultando, por unanimidade, a retirada dela da pauta. Em seguida foi dada a palavra ao Doutor Francisco das Chagas da Costa Neves, relator da proposta de Resolução </w:t>
      </w:r>
      <w:r>
        <w:rPr>
          <w:rFonts w:cs="Arial" w:ascii="Arial" w:hAnsi="Arial"/>
          <w:b/>
          <w:sz w:val="28"/>
          <w:szCs w:val="28"/>
        </w:rPr>
        <w:t>que dispõe sobre a regulamentação da representação do Ministério Público nas sessões de julgamento do Tribunal de Justiça do Estado do Piauí</w:t>
      </w:r>
      <w:r>
        <w:rPr>
          <w:rFonts w:cs="Arial" w:ascii="Arial" w:hAnsi="Arial"/>
          <w:sz w:val="28"/>
          <w:szCs w:val="28"/>
        </w:rPr>
        <w:t xml:space="preserve">, que, a exemplo da argumentação expendida pela colega Procuradora Lenir Gomes dos Santos Galvão, sugeriu a retirada da proposta da pauta, cujo pleito foi atendido por unanimidade pelo Colégio de Procuradores. Suscitando matéria extra-pauta, o Procurador Jeromildo Rodrigues Alves sugeriu que os Procuradores de Justiça, presentes na sessão, em número de treze, declinassem, levando-se em consideração a afinidade com o ramo do direito, o núcleo em que pretendam atuar. Nominalmente, ficou assim estabelecido: </w:t>
      </w:r>
      <w:r>
        <w:rPr>
          <w:rFonts w:cs="Arial" w:ascii="Arial" w:hAnsi="Arial"/>
          <w:b/>
          <w:sz w:val="28"/>
          <w:szCs w:val="28"/>
        </w:rPr>
        <w:t>Doutores Antonio Linhares, Teresinha Marques, Raquel, Luís Francisco, Martha Celina e Assunção, no Núcleo das Procuradorias Cíveis; Antonio Ivan, Lenir, Hilo, Neves, Alípio e Fernando Ferro, no Núcleo das Procuradorias Criminais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b/>
          <w:sz w:val="28"/>
          <w:szCs w:val="28"/>
        </w:rPr>
        <w:t>Jeromildo, no Núcleo das Procuradorias Recursais</w:t>
      </w:r>
      <w:r>
        <w:rPr>
          <w:rFonts w:cs="Arial" w:ascii="Arial" w:hAnsi="Arial"/>
          <w:sz w:val="28"/>
          <w:szCs w:val="28"/>
        </w:rPr>
        <w:t>. Por derradeiro, os Doutores Fernando Ferro, Martha Celina e Antonio Ivan propuseram um voto de pesar pelo falecimento da senhora Maria do Socorro Macedo Claudino, esposa do empresário João Claudino, a qual prestou e engrandeceu a sociedade teresinense pelos relevantes serviços na área social, cuja proposta foi aprovada por unanimidade. Não havendo mais nada a deliberar, o senhor Presidente agradeceu a presença de todos e declarou encerrada esta sessão, e para constar, eu Luís Francisco Ribeiro, Secretário designado, lavrei a presente ata, que lida e aprovada, vai assinada pelos presentes. Teresina, 28 de novembro de dois mil e onz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26:00Z</dcterms:created>
  <dc:creator>MPPI</dc:creator>
  <dc:description/>
  <cp:keywords/>
  <dc:language>en-US</dc:language>
  <cp:lastModifiedBy>Dra. Teresinha</cp:lastModifiedBy>
  <cp:lastPrinted>2011-11-30T10:00:00Z</cp:lastPrinted>
  <dcterms:modified xsi:type="dcterms:W3CDTF">2012-04-03T12:14:00Z</dcterms:modified>
  <cp:revision>3</cp:revision>
  <dc:subject/>
  <dc:title>anterior, que o excluiu do rol dos Procuradores que defenderam a criação de dez Procuradorias Criminais, oito Cíveis e duas Recursais, o Douto Antonio de Pádua Ferreira Linhares, reafirmou que continua alinhado a essa teses, por considerá-la condizente c</dc:title>
</cp:coreProperties>
</file>